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UNG TÂM GIÁO DỤC NGHỀ NGIỆP – GIÁO DỤC THƯỜNG XUYÊN QUẬ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ÔNG BÁO CHIÊU SINH NĂM HỌC 2021 – 20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 Thành phố thực hiện giãn cách xã hội theo chỉ thị 16/CT-TTp của Thủ tướng Chính phủ, Trung tâm Giáo dục nghề nghiệp – Giáo dục thường xuyên Quận 4 Triển khai tuyển sinh theo hình thức online cho năm học 2021 – 2022 cụ thể như sa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ước 1: Đăng ký nhập học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ối với học viên cũ(HV học năm học 2020 – 2021): học viên đăng ký học trực tiếp với giáo viên chủ nhiệm của mình ở năm học 2020-2021 để xác nhận đăng ký học năm học 2021 – 202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ối với học viên mới; học viên cũ của những năm học trước đã nghỉ học và nay đăng ký học lại, đăng ký theo 1 trong 2 cách sau: </w:t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Cách 1: nhấp vào và đăng ký theo hướng dẫn ở đường link sau:  </w:t>
      </w:r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</w:rPr>
      </w:pPr>
      <w:hyperlink r:id="rId2">
        <w:r>
          <w:rPr>
            <w:rStyle w:val="InternetLink"/>
            <w:rFonts w:eastAsia="Times New Roman"/>
            <w:b/>
            <w:bCs/>
            <w:szCs w:val="26"/>
          </w:rPr>
          <w:t>https://docs.google.com/forms/d/e/1FAIpQLSdXPwnWcAjgsVsQ4dcm5WeKaxE_MfgSkw-6Ye4Ypr2RTDz1SQ/viewform?usp=pp_url</w:t>
        </w:r>
      </w:hyperlink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  <w:lang w:val="en-US"/>
        </w:rPr>
      </w:pPr>
      <w:r>
        <w:rPr>
          <w:rFonts w:eastAsia="Times New Roman"/>
          <w:b/>
          <w:bCs/>
          <w:color w:val="333333"/>
          <w:szCs w:val="26"/>
          <w:lang w:val="en-US"/>
        </w:rPr>
        <w:t>Hay link rút gọn:</w:t>
      </w:r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  <w:lang w:val="en-US"/>
        </w:rPr>
      </w:pPr>
      <w:hyperlink r:id="rId3">
        <w:r>
          <w:rPr>
            <w:rStyle w:val="InternetLink"/>
            <w:rFonts w:eastAsia="Times New Roman"/>
            <w:b/>
            <w:bCs/>
            <w:szCs w:val="26"/>
            <w:lang w:val="en-US"/>
          </w:rPr>
          <w:t>https://bom.to/MRk4DdtpVxP9XU</w:t>
        </w:r>
      </w:hyperlink>
    </w:p>
    <w:p>
      <w:pPr>
        <w:pStyle w:val="Normal"/>
        <w:spacing w:lineRule="auto" w:line="240"/>
        <w:ind w:right="-180" w:hanging="0"/>
        <w:jc w:val="both"/>
        <w:rPr>
          <w:rFonts w:eastAsia="Times New Roman"/>
          <w:b/>
          <w:b/>
          <w:bCs/>
          <w:color w:val="333333"/>
          <w:szCs w:val="26"/>
          <w:lang w:val="en-US"/>
        </w:rPr>
      </w:pPr>
      <w:r>
        <w:rPr>
          <w:rFonts w:eastAsia="Times New Roman"/>
          <w:b/>
          <w:bCs/>
          <w:color w:val="333333"/>
          <w:szCs w:val="26"/>
          <w:lang w:val="en-US"/>
        </w:rPr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Cách 2: truy cập vào </w:t>
      </w:r>
      <w:r>
        <w:rPr>
          <w:rFonts w:cs="Times New Roman" w:ascii="Times New Roman" w:hAnsi="Times New Roman"/>
          <w:bCs/>
          <w:sz w:val="26"/>
          <w:szCs w:val="26"/>
        </w:rPr>
        <w:t>Website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Trung tâm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gdtxq4.hcm.edu.vn/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Để lấy mẫu đơn đăng ký nhập học, điền đầy đủ thông tin sau đó đặt tên file theo cú pháp: “DK_2021-2022_LỚP_HỌ TÊN HỌC VIÊN”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rồi gởi vào địa chỉ mail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gothibachvan@yahoo.com.vn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Hạn chót đăng ký nhập học: 17 giờ 00 phút ngày 15 tháng 9 năm 202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ước 2: Hoàn tất hồ sơ, đăng ký đồng phục và đóng học phí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hi hết giãn cách xã hội, Học viên chủ động đến trực tiếp Trung tâm nộp hồ sơ, đăng ký đồng phục và đóng học phí tại: </w:t>
      </w:r>
      <w:r>
        <w:rPr>
          <w:rFonts w:cs="Times New Roman" w:ascii="Times New Roman" w:hAnsi="Times New Roman"/>
          <w:sz w:val="26"/>
          <w:szCs w:val="26"/>
        </w:rPr>
        <w:t>Cơ sở 1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Trung tâm </w:t>
      </w:r>
      <w:r>
        <w:rPr>
          <w:rFonts w:eastAsia="Times New Roman" w:cs="Times New Roman" w:ascii="Times New Roman" w:hAnsi="Times New Roman"/>
          <w:sz w:val="26"/>
          <w:szCs w:val="26"/>
        </w:rPr>
        <w:t>GDNN - GDTX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 4  số 64 – 66 đường Nguyễn Khoái, Phường 2, Quận 4, TP. Hồ Chí Minh. Điện thoại: 08.394508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40" w:before="240" w:after="12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hành phần hồ sơ bao gồm: </w:t>
      </w:r>
      <w:r>
        <w:rPr>
          <w:rFonts w:cs="Times New Roman" w:ascii="Times New Roman" w:hAnsi="Times New Roman"/>
          <w:sz w:val="26"/>
          <w:szCs w:val="26"/>
        </w:rPr>
        <w:t>(học viên cũ của Trung tâm bỏ qua mục này)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n chính học bạ của các lớp học trước trong bậc học; 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ai sinh (bản chính hoặc bản sao hợp lệ);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sao hộ khẩu hoặc tạm trú; Bản sao CCCD  (nếu đã được cấp);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ác loại bằng cấp, chứng nhận: 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Xin vào học cấp II: chứng nhận hoàn thành chương trình bậc Tiểu học – Bản chính; 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Xin vào học cấp III: Bằng Tốt nghiệp THCS, Bổ túc THCS – Bản chính hoặc chứng nhận tốt nghiệp THCS tạm thời (đối với HS mới tốt nghiệp năm học 2020 – 2021)./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*Lưu ý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ọi thông tin tuyển sinh và thời gian nhập học chính thức Trung tâm thông báo trên </w:t>
      </w:r>
      <w:r>
        <w:rPr>
          <w:rFonts w:cs="Times New Roman" w:ascii="Times New Roman" w:hAnsi="Times New Roman"/>
          <w:bCs/>
          <w:sz w:val="26"/>
          <w:szCs w:val="26"/>
        </w:rPr>
        <w:t>Website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Trung tâm theo địa chỉ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gdtxq4.hcm.edu.vn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*Giải đáp thắc mắc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ề hồ sơ nhập học và các chế độ: Liên hệ cô Vân – Học vụ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eo số điện thoại: </w:t>
      </w:r>
      <w:r>
        <w:rPr>
          <w:rFonts w:cs="Times New Roman" w:ascii="Times New Roman" w:hAnsi="Times New Roman"/>
          <w:sz w:val="26"/>
          <w:szCs w:val="26"/>
        </w:rPr>
        <w:t>098.375.3736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ề học phí: Liên hệ cô Ngọc – Thu ngâ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o số điện thoại: 0358040927.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XPwnWcAjgsVsQ4dcm5WeKaxE_MfgSkw-6Ye4Ypr2RTDz1SQ/viewform?usp=pp_url" TargetMode="External"/><Relationship Id="rId3" Type="http://schemas.openxmlformats.org/officeDocument/2006/relationships/hyperlink" Target="https://bom.to/MRk4DdtpVxP9XU" TargetMode="External"/><Relationship Id="rId4" Type="http://schemas.openxmlformats.org/officeDocument/2006/relationships/hyperlink" Target="https://gdtxq4.hcm.edu.vn/" TargetMode="External"/><Relationship Id="rId5" Type="http://schemas.openxmlformats.org/officeDocument/2006/relationships/hyperlink" Target="mailto:ngothibachvan@yahoo.com.vn" TargetMode="External"/><Relationship Id="rId6" Type="http://schemas.openxmlformats.org/officeDocument/2006/relationships/hyperlink" Target="https://gdtxq4.hcm.edu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5:00Z</dcterms:created>
  <dc:creator>THANH</dc:creator>
  <dc:description/>
  <cp:keywords/>
  <dc:language>en-US</dc:language>
  <cp:lastModifiedBy>Phuong Nguyen</cp:lastModifiedBy>
  <dcterms:modified xsi:type="dcterms:W3CDTF">2021-08-23T10:17:00Z</dcterms:modified>
  <cp:revision>6</cp:revision>
  <dc:subject/>
  <dc:title/>
</cp:coreProperties>
</file>